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URSO DE AUTO DE INFRAÇÃO (2ª Instânci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Diretoria Executiva da AGEPAN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Referênc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uto de Infração N°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utuad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(Autuad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..............................................................,CPF/CNPJ ......................................., Endereço ................................................................................., n° ........., Bairro ..............................................,Cidade..................................................., CEP......................, Estado .........................................., venho apresentar à Diretoria Executiva da AGEPAN, em conformidade com disposto na Lei n° 2.363/2001, Art. 13, § 2°, recurso de decisão da Câmara de Julgamento dessa Agência, mantendo a penalidade de multa relativa ao Auto de Infração em referência, nos termos que passo a exp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Descrição da Ocorrência</w:t>
      </w:r>
    </w:p>
    <w:p>
      <w:pPr>
        <w:pStyle w:val="Normal"/>
        <w:ind w:left="851" w:right="-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ever as circunstâncias em que ocorreu a autuação e os aspectos que motivaram o enquadramento adotado pela fiscaliza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Defesa</w:t>
      </w:r>
    </w:p>
    <w:p>
      <w:pPr>
        <w:pStyle w:val="Normal"/>
        <w:ind w:left="851" w:right="-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Após a leitura atenta de todos os campos do Auto de Infração, preenchidos pelo agente de fiscalização, apontar as razões que, no entender do autuado, contrariam ou atenuam as motivações que motivaram a aplicação do A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Conclusão</w:t>
      </w:r>
    </w:p>
    <w:p>
      <w:pPr>
        <w:pStyle w:val="Normal"/>
        <w:ind w:left="851" w:right="-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Encerrar o requerimento, apontando de forma resumida os aspectos que fundamentam o pedido de defesa, bem como outras informações consideradas relevan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- Documentação Adicional</w:t>
      </w:r>
    </w:p>
    <w:p>
      <w:pPr>
        <w:pStyle w:val="Normal"/>
        <w:ind w:left="851" w:right="-2" w:hanging="0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Relacionar, item a item, os documentos que corroboram as alegações do autuado, juntando na medida do possível as cópias correspondentes, bem como a procuração em nome do requerente, quando for o caso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s para contato: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)             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both"/>
      <w:rPr>
        <w:i/>
        <w:i/>
        <w:sz w:val="20"/>
        <w:szCs w:val="20"/>
      </w:rPr>
    </w:pPr>
    <w:r>
      <w:rPr/>
      <w:t xml:space="preserve">(*) </w:t>
    </w:r>
    <w:r>
      <w:rPr>
        <w:i/>
        <w:sz w:val="20"/>
        <w:szCs w:val="20"/>
      </w:rPr>
      <w:t>A adoção do presente Modelo de Recurso é meramente opcional, podendo o interessado apresentá-lo da forma que julgar mais conveniente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(MODELO*)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3:00Z</dcterms:created>
  <dc:creator>Wollmer Tardin Filho</dc:creator>
  <dc:description/>
  <cp:keywords/>
  <dc:language>en-US</dc:language>
  <cp:lastModifiedBy>moliveira</cp:lastModifiedBy>
  <cp:lastPrinted>2016-01-27T12:31:00Z</cp:lastPrinted>
  <dcterms:modified xsi:type="dcterms:W3CDTF">2016-01-29T14:17:00Z</dcterms:modified>
  <cp:revision>8</cp:revision>
  <dc:subject/>
  <dc:title/>
</cp:coreProperties>
</file>