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RELAÇÃO DA EQUIPE TÉCNICA E ADMINISTRATIVA</w:t>
      </w:r>
    </w:p>
    <w:p>
      <w:pPr>
        <w:pStyle w:val="Heading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Heading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EMPRESA: 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6"/>
        <w:gridCol w:w="2520"/>
        <w:gridCol w:w="1754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MPREGA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RGO/FUNÇÃ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ALÁRIO (R$) 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32"/>
                <w:szCs w:val="32"/>
              </w:rPr>
            </w:pPr>
            <w:r>
              <w:rPr>
                <w:rFonts w:cs="Arial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32"/>
                <w:szCs w:val="32"/>
              </w:rPr>
            </w:pPr>
            <w:r>
              <w:rPr>
                <w:rFonts w:cs="Arial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80"/>
                <w:sz w:val="32"/>
                <w:szCs w:val="32"/>
              </w:rPr>
            </w:pPr>
            <w:r>
              <w:rPr>
                <w:rFonts w:cs="Arial" w:ascii="Verdana" w:hAnsi="Verdana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mpo Grande-MS, _____/_____/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495" w:hRule="atLeast"/>
        </w:trPr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INATUR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GO/FUNÇÃO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28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88"/>
        <w:ind w:left="414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40" w:top="737" w:footer="936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494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494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9"/>
                              <w:szCs w:val="19"/>
                            </w:rPr>
                            <w:t xml:space="preserve">AGEPAN -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Agência Estadual de Regulação de Serviços Públicos de Mato Grosso do Sul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Comissão Permanente de Cadastro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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3025-9556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i/>
                              <w:sz w:val="16"/>
                              <w:szCs w:val="16"/>
                            </w:rPr>
                            <w:t>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agepan.ms.gov.b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/  E-mail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cadastro@agepan.ms.gov.b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Verdana" w:hAnsi="Verdana"/>
                              <w:sz w:val="14"/>
                              <w:szCs w:val="14"/>
                            </w:rPr>
                            <w:t>Modelo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38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9"/>
                        <w:szCs w:val="19"/>
                      </w:rPr>
                      <w:pict>
                        <v:line id="shape_0" from="0pt,-0.05pt" to="422.95pt,-0.05pt" ID="Line 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AGEPAN -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Agência Estadual de Regulação de Serviços Públicos de Mato Grosso do Sul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Comissão Permanente de Cadastro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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3025-9556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Wingdings" w:cs="Wingdings" w:ascii="Wingdings" w:hAnsi="Wingdings"/>
                        <w:i/>
                        <w:sz w:val="16"/>
                        <w:szCs w:val="16"/>
                      </w:rPr>
                      <w:t>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agepan.ms.gov.br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/  E-mail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cadastro@agepan.ms.gov.br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Verdana" w:hAnsi="Verdana"/>
                        <w:sz w:val="14"/>
                        <w:szCs w:val="14"/>
                      </w:rPr>
                      <w:t>Modelo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372100" cy="0"/>
              <wp:effectExtent l="0" t="5080" r="0" b="508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22.95pt,-0.05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Modelo 3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2630" cy="5226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/>
    </w:pPr>
    <w:r>
      <w:rPr>
        <w:rFonts w:cs="Arial" w:ascii="Arial Black" w:hAnsi="Arial Black"/>
        <w:i/>
        <w:color w:val="FFCC00"/>
        <w:spacing w:val="10"/>
        <w:sz w:val="22"/>
        <w:szCs w:val="22"/>
      </w:rPr>
      <w:t>Comissão Permanente de Cadast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3975" w:hanging="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epan.ms.gov.br/" TargetMode="External"/><Relationship Id="rId2" Type="http://schemas.openxmlformats.org/officeDocument/2006/relationships/hyperlink" Target="mailto:cadastro@agepan.ms.gov.br" TargetMode="External"/><Relationship Id="rId3" Type="http://schemas.openxmlformats.org/officeDocument/2006/relationships/hyperlink" Target="http://www.agepan.ms.gov.br/" TargetMode="External"/><Relationship Id="rId4" Type="http://schemas.openxmlformats.org/officeDocument/2006/relationships/hyperlink" Target="mailto:cadastro@agepan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Agep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53:00Z</dcterms:created>
  <dc:creator>Catransp</dc:creator>
  <dc:description/>
  <cp:keywords/>
  <dc:language>en-US</dc:language>
  <cp:lastModifiedBy>Alexander dos Santos Aleyne</cp:lastModifiedBy>
  <cp:lastPrinted>2011-06-08T10:49:00Z</cp:lastPrinted>
  <dcterms:modified xsi:type="dcterms:W3CDTF">2018-01-09T15:53:00Z</dcterms:modified>
  <cp:revision>2</cp:revision>
  <dc:subject/>
  <dc:title>OFÍCIO Nº 163/2002/PRES</dc:title>
</cp:coreProperties>
</file>