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</w:rPr>
        <w:t>INVENTÁRI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315" w:hanging="0"/>
        <w:rPr/>
      </w:pPr>
      <w:r>
        <w:rPr>
          <w:rFonts w:cs="Arial" w:ascii="Verdana" w:hAnsi="Verdana"/>
          <w:b/>
          <w:sz w:val="20"/>
          <w:szCs w:val="20"/>
        </w:rPr>
        <w:t>EMPRESA</w:t>
      </w:r>
      <w:r>
        <w:rPr>
          <w:rFonts w:cs="Arial" w:ascii="Verdana" w:hAnsi="Verdana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Planilhas Modelos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Área da Administração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Equipamentos de Comunicação e de Informática, Veículos da Administração, Móveis e Utensílios, etc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a Operação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5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os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Bens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Veículos de Operação, Estoques de Materiais, Móveis e Utensílios, Equipamentos de Comunicação e de Informática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  <w:t>Área de Manutenção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uantidad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ísica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Descrição Pormenorizada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ens (Móveis e Utensílios, Equipamentos de Manutenção, Máquinas e Estoques de materiais para Manutenção, etc.)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/>
        <w:t>Campo Grande-MS, _____/_____/_____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523"/>
        <w:gridCol w:w="6397"/>
        <w:gridCol w:w="80"/>
      </w:tblGrid>
      <w:tr>
        <w:trPr>
          <w:trHeight w:val="356" w:hRule="atLeast"/>
        </w:trPr>
        <w:tc>
          <w:tcPr>
            <w:tcW w:w="28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8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  <w:u w:val="single"/>
              </w:rPr>
              <w:t>INSTRUÇÃO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:</w:t>
            </w:r>
          </w:p>
        </w:tc>
        <w:tc>
          <w:tcPr>
            <w:tcW w:w="792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4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Informar, conforme estabelecem est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Planilhas Modelo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, a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quantidades física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 a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descrição pormenorizada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os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bens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e/ou do </w:t>
            </w: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parelhamento técnico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 xml:space="preserve"> disponíveis para a execução dos serviços da Operadora, respeitadas as Áreas funcionais a que estes pertencem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737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635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9"/>
        <w:szCs w:val="19"/>
      </w:rPr>
      <w:t xml:space="preserve">AGEPAN - </w:t>
    </w:r>
    <w:r>
      <w:rPr>
        <w:rFonts w:cs="Arial" w:ascii="Arial" w:hAnsi="Arial"/>
        <w:i/>
        <w:sz w:val="16"/>
        <w:szCs w:val="16"/>
      </w:rPr>
      <w:t>Agência Estadual de Regulação de Serviços Públicos de Mato Grosso do Su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omissão Permanente de Cadastro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>3025-95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eastAsia="Wingdings" w:cs="Wingdings" w:ascii="Wingdings" w:hAnsi="Wingdings"/>
        <w:i/>
        <w:sz w:val="16"/>
        <w:szCs w:val="16"/>
      </w:rPr>
      <w:t>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gepan.ms.gov.br</w:t>
      </w:r>
    </w:hyperlink>
    <w:r>
      <w:rPr>
        <w:rFonts w:cs="Arial" w:ascii="Arial" w:hAnsi="Arial"/>
        <w:sz w:val="16"/>
        <w:szCs w:val="16"/>
      </w:rPr>
      <w:t xml:space="preserve">   /  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adastro@agepan.ms.gov.br</w:t>
      </w:r>
    </w:hyperlink>
  </w:p>
  <w:p>
    <w:pPr>
      <w:pStyle w:val="Footer"/>
      <w:jc w:val="right"/>
      <w:rPr/>
    </w:pPr>
    <w:r>
      <w:rPr>
        <w:rFonts w:cs="Arial" w:ascii="Verdana" w:hAnsi="Verdana"/>
        <w:sz w:val="14"/>
        <w:szCs w:val="14"/>
      </w:rPr>
      <w:t xml:space="preserve">Modelo 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4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3:00Z</dcterms:created>
  <dc:creator>Catransp</dc:creator>
  <dc:description/>
  <cp:keywords/>
  <dc:language>en-US</dc:language>
  <cp:lastModifiedBy>Alexander dos Santos Aleyne</cp:lastModifiedBy>
  <cp:lastPrinted>2011-06-09T10:31:00Z</cp:lastPrinted>
  <dcterms:modified xsi:type="dcterms:W3CDTF">2018-01-09T15:53:00Z</dcterms:modified>
  <cp:revision>2</cp:revision>
  <dc:subject/>
  <dc:title>OFÍCIO Nº 163/2002/PRES</dc:title>
</cp:coreProperties>
</file>