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right="-675" w:hanging="0"/>
        <w:jc w:val="center"/>
        <w:rPr>
          <w:rFonts w:ascii="Verdana" w:hAnsi="Verdana" w:eastAsia="Arial Unicode MS" w:cs="Arial"/>
          <w:color w:val="000000"/>
          <w:sz w:val="20"/>
          <w:szCs w:val="20"/>
        </w:rPr>
      </w:pPr>
      <w:r>
        <w:rPr>
          <w:rFonts w:eastAsia="Arial Unicode MS" w:cs="Arial" w:ascii="Verdana" w:hAnsi="Verdana"/>
          <w:color w:val="000000"/>
          <w:sz w:val="20"/>
          <w:szCs w:val="20"/>
        </w:rPr>
      </w:r>
    </w:p>
    <w:p>
      <w:pPr>
        <w:pStyle w:val="Heading1"/>
        <w:ind w:right="-675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ind w:right="-675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ind w:right="-675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LARAÇÃO DE DISPONIBILIDADE DE INFRA-ESTRUTURA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 Empresa ___________________________________________________________________________________________________________________________________, </w:t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Verdana" w:hAnsi="Verdana"/>
          <w:color w:val="000000"/>
          <w:sz w:val="20"/>
          <w:szCs w:val="20"/>
        </w:rPr>
        <w:t>estabelecida no endereço: 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Declara</w:t>
      </w:r>
      <w:r>
        <w:rPr>
          <w:rFonts w:cs="Arial" w:ascii="Verdana" w:hAnsi="Verdana"/>
          <w:color w:val="000000"/>
          <w:sz w:val="20"/>
          <w:szCs w:val="20"/>
        </w:rPr>
        <w:t xml:space="preserve"> que possui disponibilidade permanente de escritório, garagem de manutenção, estacionamento e circulação de frota.</w:t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ste ato, coloca-se à disposição da AGEPAN para, no endereço acima citado, permitir quaisquer averiguações atinentes às informações aqui prestadas, </w:t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 ser expressão da verdade, data e assina presente.</w:t>
      </w:r>
    </w:p>
    <w:p>
      <w:pPr>
        <w:pStyle w:val="Normal"/>
        <w:spacing w:lineRule="auto" w:line="360"/>
        <w:ind w:right="4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ampo Grande-MS, ____/____/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737" w:footer="93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9"/>
                              <w:szCs w:val="19"/>
                            </w:rPr>
                            <w:t>AGEPAN -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gência Estadual de Regulação de Serviços Públicos de Mato Grosso do Su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Comissão Permanente de Cadastro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25-95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  <w:szCs w:val="16"/>
                            </w:rPr>
                            <w:t>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/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adastro@agepan.ms.gov.br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 xml:space="preserve">Modelo 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9"/>
                        <w:szCs w:val="19"/>
                      </w:rPr>
                      <w:pict>
                        <v:line id="shape_0" from="0pt,-0.05pt" to="422.95pt,-0.05pt" ID="Line 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AGEPAN -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gência Estadual de Regulação de Serviços Públicos de Mato Grosso do Su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Comissão Permanente de Cadastro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025-9556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Wingdings" w:cs="Wingdings" w:ascii="Wingdings" w:hAnsi="Wingdings"/>
                        <w:i/>
                        <w:sz w:val="16"/>
                        <w:szCs w:val="16"/>
                      </w:rPr>
                      <w:t>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/ E-mail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adastro@agepan.ms.gov.br</w:t>
                      </w:r>
                    </w:hyperlink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 xml:space="preserve">Modelo 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5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<Relationship Id="rId3" Type="http://schemas.openxmlformats.org/officeDocument/2006/relationships/hyperlink" Target="http://www.agepan.ms.gov.br/" TargetMode="External"/><Relationship Id="rId4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29:00Z</dcterms:created>
  <dc:creator>Catransp</dc:creator>
  <dc:description/>
  <cp:keywords/>
  <dc:language>en-US</dc:language>
  <cp:lastModifiedBy>Alexander dos Santos Aleyne</cp:lastModifiedBy>
  <cp:lastPrinted>2010-08-16T10:47:00Z</cp:lastPrinted>
  <dcterms:modified xsi:type="dcterms:W3CDTF">2018-01-09T15:29:00Z</dcterms:modified>
  <cp:revision>2</cp:revision>
  <dc:subject/>
  <dc:title>OFÍCIO Nº 163/2002/PRES</dc:title>
</cp:coreProperties>
</file>