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RELAÇÃO DA EQUIPE TÉCNICA E ADMINISTRATIVA</w:t>
      </w:r>
    </w:p>
    <w:p>
      <w:pPr>
        <w:pStyle w:val="Heading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CCOPERATIVA: 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2520"/>
        <w:gridCol w:w="175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PREGA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GO/FUNÇÃ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ALÁRIO (R$)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-MS, _____/_____/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ind w:left="41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737" w:footer="93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9"/>
                              <w:szCs w:val="19"/>
                            </w:rPr>
                            <w:t xml:space="preserve">AGEPAN -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gência Estadual de Regulação de Serviços Públicos de Mato Grosso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Comissão Permanente de Cadastro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25-95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  <w:szCs w:val="16"/>
                            </w:rPr>
                            <w:t>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/ 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dastro@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Modelo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9"/>
                        <w:szCs w:val="19"/>
                      </w:rPr>
                      <w:pict>
                        <v:line id="shape_0" from="0pt,-0.05pt" to="422.95pt,-0.05pt" ID="Line 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AGEPAN -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gência Estadual de Regulação de Serviços Públicos de Mato Grosso do Su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Comissão Permanente de Cadastro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25-9556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Wingdings" w:cs="Wingdings" w:ascii="Wingdings" w:hAnsi="Wingdings"/>
                        <w:i/>
                        <w:sz w:val="16"/>
                        <w:szCs w:val="16"/>
                      </w:rPr>
                      <w:t>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/  E-mail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adastro@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Mode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3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<Relationship Id="rId3" Type="http://schemas.openxmlformats.org/officeDocument/2006/relationships/hyperlink" Target="http://www.agepan.ms.gov.br/" TargetMode="External"/><Relationship Id="rId4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43:00Z</dcterms:created>
  <dc:creator>Catransp</dc:creator>
  <dc:description/>
  <cp:keywords/>
  <dc:language>en-US</dc:language>
  <cp:lastModifiedBy>Alexander dos Santos Aleyne</cp:lastModifiedBy>
  <cp:lastPrinted>2011-06-08T10:49:00Z</cp:lastPrinted>
  <dcterms:modified xsi:type="dcterms:W3CDTF">2018-01-09T15:43:00Z</dcterms:modified>
  <cp:revision>2</cp:revision>
  <dc:subject/>
  <dc:title>OFÍCIO Nº 163/2002/PRES</dc:title>
</cp:coreProperties>
</file>