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LENDÁRIO DE ATUALIZAÇÃO DO ESTOQUE REGULATÓRIO – SANEAMENTO BÁSI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Realizado o exame de adequação das 30 portarias referentes ao </w:t>
      </w:r>
      <w:r>
        <w:rPr>
          <w:color w:val="000000"/>
        </w:rPr>
        <w:t>serviço de saneamento básico e resíduos sólidos</w:t>
      </w:r>
      <w:r>
        <w:rPr>
          <w:color w:val="FF0000"/>
        </w:rPr>
        <w:t xml:space="preserve"> </w:t>
      </w:r>
      <w:r>
        <w:rPr/>
        <w:t>que foram objeto do levantamento após a deflagração do processo de atualização, chegou-se ao seguinte resultad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</w:rPr>
        <w:t>12 atos passíveis de revogação (até 03/12/2023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  <w:t>Portaria n° 080/2011 – Homologa o reajuste dos valores da estrutura tarifária do serviço público delegado de abastecimento de água e esgotamento sanitário no âmbito estadual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  <w:t>Portaria n° 087/2012 – Homologa o reajuste dos serviços delegados de abastecimento de água e esgotamento sanitário no âmbito dos municípios conveniados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  <w:t>Portaria n° 096/2013 – Homologa o reajuste dos serviços públicos delegados de abastecimento de água e esgotamento sanitário no âmbito dos municípios conveniados junto à Agep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  <w:t>Portaria n° 106/2014 – Homologa o Reajuste Tarifário Anual dos Serviços Públicos Delegados de Abastecimento de Água e Esgotamento Sanitário no âmbito dos Municípios Conveniados junto à Agep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Cs/>
        </w:rPr>
        <w:t>Portaria n° 131/2016 – Homologa o reajuste tarifário anual dos serviços públicos delegados de abastecimento de água e esgotamento sanitário no âmbito dos municípios regulados pela Agep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  <w:t>Portaria n° 146/2017 – Homologa o reajuste tarifário anual dos serviços públicos delegados de abastecimento de água e esgotamento sanitário no âmbito dos municípios regulados pela Agep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Cs/>
        </w:rPr>
        <w:t>Portaria n° 159/2018 – Homologa o reajuste tarifário anual dos serviços públicos delegados de abastecimento de água e esgotamento sanitário no âmbito dos municípios regulados pela Agep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Cs/>
        </w:rPr>
        <w:t>Portaria n° 161/2018 – Altera dispositivos da Portaria nº 119, de 25 de agosto de 2015, que dispõe sobre a revisão tarifária extraordinária dos serviços públicos delegados de abastecimento de água e esgotamento sanitário no âmbito dos municípios regulados pela Agepan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Cs/>
        </w:rPr>
        <w:t xml:space="preserve">Portaria n° 166/2019 – Homologa o reajuste tarifário anual dos serviços públicos delegados de abastecimento de água e esgotamento sanitário no âmbito dos municípios regulados pela Agepan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Cs/>
        </w:rPr>
        <w:t xml:space="preserve">Portaria n° 186/2020 – Homologa o reajuste tarifário anual dos serviços públicos delegados de abastecimento de água e esgotamento sanitário no âmbito dos municípios regulados pela Agepan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/>
      </w:pPr>
      <w:r>
        <w:rPr>
          <w:bCs/>
        </w:rPr>
        <w:t xml:space="preserve">Portaria n° 198/2021 – Homologa o Reajuste Tarifário Anual dos Serviços Públicos Delegados de Abastecimento de Água e Esgotamento Sanitário no âmbito dos Municípios Regulados pela Agepan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  <w:t>Portaria n° 224/2022 – Homologa o Reajuste Tarifário Anual dos Serviços Públicos Delegados de Abastecimento de Água e Esgotamento Sanitário no âmbito dos Municípios Regulados pela AGEM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bCs/>
        </w:rPr>
        <w:t>Portaria n° 119/2015 – Autoriza a Revisão Tarifária Extraordinária dos Serviços Públicos Delegados de Abastecimento de Água e Esgotamento Sanitário no âmbito dos Municípios Regulados pela AGEPAN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bCs/>
        </w:rPr>
      </w:pPr>
      <w:r>
        <w:rPr>
          <w:bCs/>
        </w:rPr>
        <w:t>Portaria n° 210/2021 – Homologa os resultados da Primeira Revisão das Estruturas Tarifárias dos Serviços Públicos Delegados de Abastecimento de Água e Esgotamento Sanitário no âmbito dos Municípios Regulados pela Agência Estadual de Regulação de Serviços Públicos de Mato Grosso do Sul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PargrafodaLista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b/>
        </w:rPr>
        <w:t xml:space="preserve">16 atos são passíveis de alteração/revisão – até 20/12/2023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092/2012 – Dispõe sobre os procedimentos a serem adotados para apuração, cálculo e pagamento da Taxa de Regulação, Controle e Fiscalização do Serviço Público de Saneamento Básico (TRS), instituída pela Lei n° 4.147, de 19 de dezembro de 2011, e dá outras providência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114/2015 – Altera o artigo 2°, “caput” e acrescenta o artigo 3º-A à Portaria n° 092, de 09 de outubro de 2012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118/2015 – Homologa o reajuste tarifário anual dos serviços públicos delegados de abastecimento de água e esgotamento sanitário no âmbito dos municípios regulados pela Agepan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178/2020 – Dispõe sobre os prazos estabelecidos para o encaminhamento, pelo Prestador de Serviços, dos documentos essenciais referentes à prestação de serviços públicos de Saneamento Básico no âmbito dos Municípios regulados pela Agência Estadual de Regulação de Serviços Públicos de Mato Grosso do Sul – Agepan, define a forma e os prazos para as Revisões Tarifárias Ordinária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199/2021 – Altera o preâmbulo, os incisos V e VII, do artigo 2º, o artigo 3º e o artigo 4º da Portaria nº 178, de 03 de março de 2020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209/2021 – Estabelece procedimentos de Contabilidade Regulatória aplicáveis aos prestadores de serviços públicos delegados de abastecimento de água e esgotamento sanitário no âmbito dos municípios regulados e fiscalizados pela Agência Estadual de Regulação de Serviços Públicos de Mato Grosso do Sul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211/2021 – Institui a Tarifa Social e seus critérios para obtenção, sobre os serviços públicos de abastecimento de água e esgotamento sanitário prestados, no âmbito dos Municípios regulados e fiscalizados pela Agência Estadual de Regulação de Serviços Públicos de Mato Grosso do Sul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 xml:space="preserve">212/2021 – Estabelece procedimentos de fiscalização contábil e econômico-financeira dos serviços públicos de abastecimento de água e esgotamento sanitário, no âmbito dos municípios regulados e fiscalizados pela Agência Estadual de Regulação de Serviços Públicos de Mato Grosso do Sul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 xml:space="preserve">213/2021 – Estabelece procedimentos para fins de acompanhamento dos investimentos dos serviços públicos de abastecimento de água, esgotamento sanitário, no âmbito dos municípios regulados e fiscalizados pela Agência Estadual de Regulação de Serviços Públicos de MS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217/2022 – Estabelece as condições gerais de prestação e utilização dos serviços públicos de limpeza urbana e manejo de resíduos sólidos urbanos nos municípios conveniados à Agência Estadual de Regulação de Serviços Públicos de Mato Grosso do Sul – AGEM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225/2022 – Estabelece as condições gerais relativas à prestação e utilização dos serviços públicos de drenagem e manejo das águas pluviais urbanas nos municípios conveniados à Agência Estadual de Regulação de Serviços Públicos de Mato Grosso do Sul – AGEM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 xml:space="preserve">226/2022 – Revoga as disposições da Portaria n° 149, de 18 de setembro de 2017 e estabelece condições gerais para os procedimentos de regulação por exposição de resultados e procedimentos de fiscalização da prestação dos serviços de Saneamento Básico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227/2022 – Altera e acrescenta dispositivos à Portaria Agepan n° 092, de 09 de outubro de 2012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232/2022 – Revogam-se as disposições das Portarias Agepan n°s 147/2017, 148/2017, 150/2017 e 158/2018 e estabelece as condições gerais a serem observadas na prestação e utilização dos serviços públicos de abastecimento de água e de esgotamento sanitário pelos prestadores de serviços regulados pela AGEMS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233/2022 – Revoga as disposições da Portaria Agepan n° 151, de 18 de setembro de 2017 e dispõe sobre as penalidades aplicáveis aos prestadores de serviços de abastecimento de água e de esgotamento sanitário no âmbito do Estado de Mato Grosso do Sul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jc w:val="both"/>
        <w:rPr/>
      </w:pPr>
      <w:r>
        <w:rPr>
          <w:bCs/>
        </w:rPr>
        <w:t xml:space="preserve">Portaria n° </w:t>
      </w:r>
      <w:r>
        <w:rPr/>
        <w:t>246/2023 – Homologa o Reajuste Tarifário Anual dos Serviços Públicos Delegados de Abastecimento de Água e Esgotamento Sanitário no âmbito dos Municípios Regulados pela Agência Estadual de Regulação de Serviços Públicos de MS – AGE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ão há atos passíveis de consolida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Os atos normativos mencionados no levantamento publicado no dia 18/09/2023 e que não se encontram acima discriminados estão em consonância com as diretrizes apontadas na INSTRUÇÃO NORMATIVA AGEMS N° 019, DE 12 DE SETEMBRO DE 2023, não necessitando, portanto, de revisão/alteração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2267" w:footer="72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-1440180</wp:posOffset>
          </wp:positionV>
          <wp:extent cx="7560310" cy="1069086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pacing w:val="10"/>
      <w:szCs w:val="20"/>
    </w:rPr>
  </w:style>
  <w:style w:type="character" w:styleId="RecuodecorpodetextoChar">
    <w:name w:val="Recuo de corpo de texto Char"/>
    <w:qFormat/>
    <w:rPr>
      <w:rFonts w:ascii="Tahoma" w:hAnsi="Tahoma" w:eastAsia="Times New Roman" w:cs="Times New Roman"/>
      <w:sz w:val="24"/>
      <w:szCs w:val="20"/>
    </w:rPr>
  </w:style>
  <w:style w:type="character" w:styleId="Corpodetexto2Char">
    <w:name w:val="Corpo de texto 2 Char"/>
    <w:qFormat/>
    <w:rPr>
      <w:rFonts w:ascii="Tahoma" w:hAnsi="Tahoma" w:eastAsia="Times New Roman" w:cs="Times New Roman"/>
      <w:sz w:val="24"/>
      <w:szCs w:val="20"/>
    </w:rPr>
  </w:style>
  <w:style w:type="character" w:styleId="PargrafodaListaChar">
    <w:name w:val="Parágrafo da Lista Char"/>
    <w:qFormat/>
    <w:rPr>
      <w:rFonts w:ascii="Cambria" w:hAnsi="Cambria" w:eastAsia="Cambria" w:cs="Times New Roman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AGEMSChar">
    <w:name w:val="AGEMS Char"/>
    <w:qFormat/>
    <w:rPr>
      <w:rFonts w:ascii="Segoe UI" w:hAnsi="Segoe UI" w:eastAsia="Times New Roman" w:cs="Segoe UI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rebuchet MS" w:hAnsi="Trebuchet MS" w:eastAsia="Times New Roman" w:cs="Times New Roman"/>
      <w:spacing w:val="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2835" w:hanging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24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GEMS">
    <w:name w:val="AGEMS"/>
    <w:basedOn w:val="Normal"/>
    <w:qFormat/>
    <w:pPr>
      <w:widowControl w:val="false"/>
      <w:kinsoku w:val="false"/>
      <w:spacing w:lineRule="auto" w:line="360" w:before="120" w:after="120"/>
      <w:ind w:firstLine="1134"/>
      <w:jc w:val="both"/>
    </w:pPr>
    <w:rPr>
      <w:rFonts w:ascii="Segoe UI" w:hAnsi="Segoe UI" w:eastAsia="Times New Roman" w:cs="Segoe UI"/>
    </w:rPr>
  </w:style>
  <w:style w:type="paragraph" w:styleId="Legenda">
    <w:name w:val="Legenda"/>
    <w:basedOn w:val="Normal"/>
    <w:next w:val="Normal"/>
    <w:qFormat/>
    <w:pPr>
      <w:widowControl w:val="false"/>
      <w:kinsoku w:val="false"/>
      <w:spacing w:lineRule="auto" w:line="240"/>
      <w:jc w:val="center"/>
    </w:pPr>
    <w:rPr>
      <w:rFonts w:ascii="Segoe UI" w:hAnsi="Segoe UI" w:eastAsia="Times New Roman" w:cs="Times New Roman"/>
      <w:bCs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3:49:00Z</dcterms:created>
  <dc:creator>Tatiana Rodrigues de Souza</dc:creator>
  <dc:description/>
  <cp:keywords/>
  <dc:language>en-US</dc:language>
  <cp:lastModifiedBy>Priscilla De Siqueira Gomes</cp:lastModifiedBy>
  <cp:lastPrinted>2023-08-01T08:32:00Z</cp:lastPrinted>
  <dcterms:modified xsi:type="dcterms:W3CDTF">2023-10-16T13:49:00Z</dcterms:modified>
  <cp:revision>2</cp:revision>
  <dc:subject/>
  <dc:title/>
</cp:coreProperties>
</file>